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Cs/>
          <w:kern w:val="0"/>
          <w:szCs w:val="28"/>
        </w:rPr>
      </w:pPr>
      <w:r>
        <w:rPr>
          <w:rFonts w:cs="Times New Roman" w:ascii="Times New Roman" w:hAnsi="Times New Roman"/>
          <w:bCs/>
          <w:kern w:val="0"/>
          <w:szCs w:val="28"/>
        </w:rPr>
        <w:t>COMUNICATO STAMP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 SUCCESSO IL SEMINARIO FLC CGIL SUL DECRETO BRUNETTA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SIRACUSA 24/9/200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Seminario organizzato dalla FLC CGIL dedicato al tema  “Decreto Brunetta; le nuove regole su certificazioni, malattie, permessi e salario”, che si è svolto nell’aula magna del VI  Istituto Comprensivo  “Martoglio” di Siracusa,   ha visto una nutrita partecipazione di Dirigenti Scolastici, Dirigenti dei servizi generali e amministrativi , personale ATA e RSU di scuola per un totale di 120 partecipanti.  Il Seminario di oggi  fa parte di un’iniziativa formativa- informativa inaugurata lo scorso anno scolastico con l’obiettivo di offrire un’occasione di confronto fra docenti, personale Ata e Dirigenti anche al fine di ridurre i contenziosi e che ha registrato un notevole successo. “E’ stata  un momento importante di confronto e dibattito- ha dichiarato il relatore del seminario, il Segretario Generale della FLC CGIL di Siracusa Roberto Alosi- i partecipanti si sono mostrati attenti nel seguire i vari passaggi inerenti il Decreto Brunetta  ed hanno posto domande pertinenti ed interessanti”. Nel corso del seminario, che ha trattato i seguenti argomenti, la Legge n.133\2008, la Circolare n.07 del 17 Luglio 2008, la Circolare n.08 del 05 Settembre 2008, la  normativa  in questione è stata spiegata dal punto tecnico ma anche nei suoi risvolti sindacali “poiché- rimarca Roberto Alosi- il Decreto in questione è solo uno dei pezzi di un mosaico più grande teso a smantellare la scuola pubblica  ed una testimonianza di una tendenza normativa che mostra un particolare accanimento nei confronti dei pubblici dipendenti. Le nuove regole sulla certificazioni, i permessi e le assenze per malattia, inoltre, mostrano un chiaro tentativo del Ministro Brunetta di scardinare attraverso i decreti legge delle norme istituite, invece, per contratto; è solo l’inizio di una pesante opera di cambiamento in particolare della scuola che si indirizza verso una riduzione del tempo-scuola sia nel ciclo primario che secondario superiore soprattutto negli istituti tecnico-professionali  per i quali si parla addirittura di soppressione delle attività laboratoriali”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ricorda che la CGIL ha organizzato anche a Siracusa sabato, come in tutte le piazze d’Italia, un’importante manifestazione denominata “Diritti in piazza”che partirà alle 9 da Piazza Marconi per protestare contro gli ultimi provvedimenti del Governo in materia di scuola, salari, pensioni, sanità. Dal 30 settembre, infine, partiranno e le assemblee unitarie(12 per tutta la provincia) di FLC CGIL, CISL SCUOLA, UILSCUOLA e SNALS previste fino al 7 ottobre sui temi specifici della scuola siracusana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Il Segretario Generale FLC CGIL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oberto Alos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991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98425</wp:posOffset>
          </wp:positionV>
          <wp:extent cx="1000125" cy="762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42"/>
      </w:rPr>
      <w:t xml:space="preserve">                      </w:t>
    </w:r>
    <w:r>
      <w:rPr>
        <w:rFonts w:cs="Comic Sans MS" w:ascii="Comic Sans MS" w:hAnsi="Comic Sans MS"/>
        <w:sz w:val="28"/>
      </w:rPr>
      <w:t>FEDERAZIONE LAVORATORI DELLA CONOSCENZA</w:t>
    </w:r>
  </w:p>
  <w:p>
    <w:pPr>
      <w:pStyle w:val="Header"/>
      <w:rPr/>
    </w:pPr>
    <w:r>
      <w:rPr>
        <w:rFonts w:eastAsia="Arial" w:cs="Arial" w:ascii="Arial" w:hAnsi="Arial"/>
        <w:b/>
        <w:sz w:val="42"/>
      </w:rPr>
      <w:t xml:space="preserve">              </w:t>
    </w:r>
    <w:r>
      <w:rPr>
        <w:rFonts w:cs="Arial" w:ascii="Arial" w:hAnsi="Arial"/>
        <w:sz w:val="23"/>
      </w:rPr>
      <w:t>Viale Santa Panagia 205 / 207                                 96100 - Siracusa</w:t>
    </w:r>
  </w:p>
  <w:p>
    <w:pPr>
      <w:pStyle w:val="Header"/>
      <w:rPr/>
    </w:pPr>
    <w:r>
      <w:rPr>
        <w:rFonts w:eastAsia="Arial" w:cs="Arial" w:ascii="Arial" w:hAnsi="Arial"/>
        <w:sz w:val="23"/>
      </w:rPr>
      <w:t xml:space="preserve">                         </w:t>
    </w:r>
    <w:r>
      <w:rPr>
        <w:rFonts w:cs="Arial" w:ascii="Arial" w:hAnsi="Arial"/>
        <w:i/>
        <w:sz w:val="23"/>
      </w:rPr>
      <w:t xml:space="preserve">Indirizzo e-mail: siracusa@flcgil..it </w:t>
    </w:r>
    <w:r>
      <w:rPr>
        <w:rFonts w:cs="Arial" w:ascii="Arial" w:hAnsi="Arial"/>
        <w:sz w:val="23"/>
      </w:rPr>
      <w:t>tel. 0931 963500 fax 0931 9635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284" w:right="284" w:hanging="0"/>
      <w:jc w:val="right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284" w:right="284" w:hanging="0"/>
      <w:jc w:val="right"/>
      <w:outlineLvl w:val="6"/>
    </w:pPr>
    <w:rPr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142" w:right="284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8:17:00Z</dcterms:created>
  <dc:creator>EW/LN/CB</dc:creator>
  <dc:description/>
  <cp:keywords>Ethan</cp:keywords>
  <dc:language>en-US</dc:language>
  <cp:lastModifiedBy>melo</cp:lastModifiedBy>
  <cp:lastPrinted>2005-03-09T18:32:00Z</cp:lastPrinted>
  <dcterms:modified xsi:type="dcterms:W3CDTF">2008-09-29T18:17:00Z</dcterms:modified>
  <cp:revision>2</cp:revision>
  <dc:subject/>
  <dc:title>Ethan Frome</dc:title>
</cp:coreProperties>
</file>